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 г. Новошахтинск, ул. Карла Маркса,15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6903 г. Новошахтинск                                                        т. 2-61-03,   2-65-1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УТВЕРЖДАЮ»:</w:t>
      </w:r>
    </w:p>
    <w:p>
      <w:pPr>
        <w:pStyle w:val="Style16"/>
        <w:spacing w:lineRule="auto" w:line="240"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иректор МБОУ СОШ №3</w:t>
      </w:r>
    </w:p>
    <w:p>
      <w:pPr>
        <w:pStyle w:val="Style16"/>
        <w:spacing w:lineRule="auto" w:line="240"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Times New Roman"/>
          <w:bCs/>
          <w:sz w:val="28"/>
          <w:szCs w:val="28"/>
        </w:rPr>
        <w:t>_______________</w:t>
      </w:r>
      <w:r>
        <w:rPr>
          <w:rFonts w:cs="Times New Roman"/>
          <w:b/>
          <w:bCs/>
          <w:sz w:val="28"/>
          <w:szCs w:val="28"/>
        </w:rPr>
        <w:t>/ Н.Н.Закотий/</w:t>
      </w:r>
    </w:p>
    <w:p>
      <w:pPr>
        <w:pStyle w:val="Style16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_» _______________20___ г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равосозн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по воспитанию правовой культуры и формированию законопослушного поведения школьник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33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Курбат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9 уч.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tLeast" w:line="360" w:before="192" w:after="19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держание.</w:t>
      </w:r>
    </w:p>
    <w:p>
      <w:pPr>
        <w:pStyle w:val="Normal"/>
        <w:shd w:fill="FFFFFF" w:val="clear"/>
        <w:spacing w:lineRule="atLeast" w:line="360" w:before="192" w:after="192"/>
        <w:ind w:right="-14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. Основные положения программы.</w:t>
      </w:r>
    </w:p>
    <w:p>
      <w:pPr>
        <w:pStyle w:val="Normal"/>
        <w:shd w:fill="FFFFFF" w:val="clear"/>
        <w:spacing w:lineRule="atLeast" w:line="360" w:before="0" w:after="0"/>
        <w:ind w:left="1095" w:right="-14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 Пояснительная записка.</w:t>
      </w:r>
    </w:p>
    <w:p>
      <w:pPr>
        <w:pStyle w:val="Normal"/>
        <w:shd w:fill="FFFFFF" w:val="clear"/>
        <w:spacing w:lineRule="atLeast" w:line="360" w:before="0" w:after="0"/>
        <w:ind w:left="1095" w:right="-14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 Цель и задачи программы.</w:t>
      </w:r>
    </w:p>
    <w:p>
      <w:pPr>
        <w:pStyle w:val="Normal"/>
        <w:shd w:fill="FFFFFF" w:val="clear"/>
        <w:spacing w:lineRule="atLeast" w:line="360" w:before="0" w:after="0"/>
        <w:ind w:left="1095" w:right="-14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3. Основные направления деятельности по реализации программы.</w:t>
      </w:r>
    </w:p>
    <w:p>
      <w:pPr>
        <w:pStyle w:val="Normal"/>
        <w:shd w:fill="FFFFFF" w:val="clear"/>
        <w:spacing w:lineRule="atLeast" w:line="360" w:before="192" w:after="192"/>
        <w:ind w:right="-14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</w:rPr>
        <w:t>.  Общая характеристика содержания работы.</w:t>
      </w:r>
    </w:p>
    <w:p>
      <w:pPr>
        <w:pStyle w:val="Normal"/>
        <w:shd w:fill="FFFFFF" w:val="clear"/>
        <w:spacing w:lineRule="atLeast" w:line="360" w:before="192" w:after="192"/>
        <w:ind w:right="-14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333333"/>
          <w:sz w:val="28"/>
          <w:szCs w:val="28"/>
        </w:rPr>
        <w:t>.  Этапы реализации программы.</w:t>
      </w:r>
    </w:p>
    <w:p>
      <w:pPr>
        <w:pStyle w:val="Normal"/>
        <w:shd w:fill="FFFFFF" w:val="clear"/>
        <w:spacing w:lineRule="atLeast" w:line="360" w:before="192" w:after="192"/>
        <w:ind w:right="-14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333333"/>
          <w:sz w:val="28"/>
          <w:szCs w:val="28"/>
        </w:rPr>
        <w:t>.План действий по реализации программы.</w:t>
      </w:r>
    </w:p>
    <w:p>
      <w:pPr>
        <w:pStyle w:val="Normal"/>
        <w:shd w:fill="FFFFFF" w:val="clear"/>
        <w:spacing w:lineRule="atLeast" w:line="360" w:before="192" w:after="192"/>
        <w:ind w:right="-14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.  Прогнозируемые результаты реализации программы.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 Координация и контроль реализации программы</w:t>
      </w:r>
    </w:p>
    <w:p>
      <w:pPr>
        <w:pStyle w:val="Normal"/>
        <w:shd w:fill="FFFFFF" w:val="clear"/>
        <w:spacing w:lineRule="atLeast" w:line="360" w:before="192" w:after="19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.    Основные положения Программы.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1. Пояснительная записка.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дним из важных  средств  правового воспитания является юридическая ответственность. Становление государством определенных мер ответственности за те или иные правонарушения необходимо для поддержания правопорядка в селе, в целом по стране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ледования их </w:t>
      </w:r>
      <w:r>
        <w:rPr>
          <w:rFonts w:cs="Times New Roman" w:ascii="Times New Roman" w:hAnsi="Times New Roman"/>
          <w:sz w:val="28"/>
          <w:szCs w:val="28"/>
        </w:rPr>
        <w:t>требованию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в 14-15 лет, когда подростки могут уже сознательно воспринимать сущность законов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hd w:fill="FFFFFF" w:val="clear"/>
        <w:spacing w:lineRule="atLeast" w:line="360" w:before="192" w:after="192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hd w:fill="FFFFFF" w:val="clear"/>
        <w:spacing w:lineRule="atLeast" w:line="360" w:before="192" w:after="19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    </w:t>
      </w:r>
      <w:r>
        <w:rPr>
          <w:rFonts w:cs="Times New Roman" w:ascii="Times New Roman" w:hAnsi="Times New Roman"/>
          <w:color w:val="333333"/>
          <w:sz w:val="28"/>
          <w:szCs w:val="28"/>
        </w:rPr>
        <w:t>В Концепции модернизации российского образования на период до 2010 года, а также в Методических рекомендациях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», утверждённой приказом Министерства образования и науки России от 03.02.2006 года №1 сформулированы важнейшие  задачи воспитания школьников: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формирование у школьников гражданской ответственности и правового самосозна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щита прав и интересов обучающих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формирование нравственных смыслов и духовных ориентиров; способности к успешной социализации в обществе и к активной адаптации на рынке труда». 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блема воспитания правовой культуры, формирование законопослушного поведения школьников  в настоящее время в стране достаточно актуальна. 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, имеющих юридический смысл.       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2.   Цель и задачи Программы.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 w:before="192" w:after="192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    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hd w:fill="FFFFFF" w:val="clear"/>
        <w:spacing w:lineRule="atLeast" w:line="360" w:before="192" w:after="192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      Развитие интереса к правам человека среди учащихся, их родителей и  педагогов.</w:t>
      </w:r>
    </w:p>
    <w:p>
      <w:pPr>
        <w:pStyle w:val="Normal"/>
        <w:shd w:fill="FFFFFF" w:val="clear"/>
        <w:spacing w:lineRule="atLeast" w:line="360" w:before="192" w:after="192"/>
        <w:ind w:left="1095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      Содействие повышению качества образования в области прав человека, законопослушного поведения школьников.</w:t>
      </w:r>
    </w:p>
    <w:p>
      <w:pPr>
        <w:pStyle w:val="Normal"/>
        <w:shd w:fill="FFFFFF" w:val="clear"/>
        <w:spacing w:lineRule="atLeast" w:line="360" w:before="192" w:after="192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      Привитие навыков избирательного права.</w:t>
      </w:r>
    </w:p>
    <w:p>
      <w:pPr>
        <w:pStyle w:val="Normal"/>
        <w:shd w:fill="FFFFFF" w:val="clear"/>
        <w:spacing w:lineRule="atLeast" w:line="360" w:before="192" w:after="192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     Усилить профилактическую работу по предупреждению правонарушений, преступлений и асоциального поведения   школьников.</w:t>
      </w:r>
    </w:p>
    <w:p>
      <w:pPr>
        <w:pStyle w:val="Normal"/>
        <w:shd w:fill="FFFFFF" w:val="clear"/>
        <w:spacing w:lineRule="atLeast" w:line="360" w:before="192" w:after="192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     Активизация  разъяснительных работ среди учащихся и  родителей  по  правовым вопросам и разрешению конфликтных ситуаций в семье и школе.              </w:t>
      </w:r>
    </w:p>
    <w:p>
      <w:pPr>
        <w:pStyle w:val="Normal"/>
        <w:shd w:fill="FFFFFF" w:val="clear"/>
        <w:spacing w:lineRule="atLeast" w:line="360" w:before="192" w:after="192"/>
        <w:ind w:left="73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7. Раскрытие творческого потенциала школьников через актуализацию темы прав человека, норм законов и ответственности за их несоблюдение.</w:t>
      </w:r>
    </w:p>
    <w:p>
      <w:pPr>
        <w:pStyle w:val="Normal"/>
        <w:shd w:fill="FFFFFF" w:val="clear"/>
        <w:spacing w:lineRule="atLeast" w:line="360" w:before="192" w:after="192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3.Основные направления деятельности по реализации Программы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 Содержательное направл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работка образовательных, воспитательных, психосоциальных технологий, методов; отбор учебного материала, способствующего формированию законопослушного поведения школьник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95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рганизация работы школы правовых знаний «Я и мои права» в детских объединениях образовательных учреждений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95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тие деятельности ученического самоуправления. 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Социально-педагогическое направл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ализация системы просветительских и психолого-педагогических мероприятий, адресованных учащимся, родителям, педагога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циально-психологический мониторинг с целью выявления и коррекции имеющихся отклонений в семейном воспитании и личностном развитии школьника; 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равленческое направл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9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дание условий для реализации основных направлений программ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95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влечение к работе в решении поставленных задач всех существующих служб, работающих с учащимися, родителями и педагогами  по вопросам правового воспитания и формированию законопослушного поведения школьников. </w:t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 Общая характеристика содержания работы</w:t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Реализация поставленной в программе цели – формирование законопослушного поведения школьников – предполагает следующую систему работы.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ое учреждение организует тесное сотрудничество по вопросу правового воспитания с межведомственными структурами: Комиссией по делам несовершеннолетних и защите их прав, правоохранительными органами, прокуратурой, СМИ, учреждениями дополнительного образования, центром занятости населения, центром социальной помощи семье и детям, образовательными учреждениями района, работу с учащимися, родителями и педагогами.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формационно-просветительская деятель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полагает осуществление цикла просветительных мероприятий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192" w:after="192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уск и распространение информационно-методических материалов для учащихся, родителей, педагогов по вопросу формирования законопослушного поведения школьник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192" w:after="192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ение лекций, бесед, консультаций информационного характера для учащихся, родителей с участием специалистов в области правового воспитания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полагает использование ряда специальных методов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192" w:after="192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ведение социологических опросов среди субъектов профилактики по вопросам правового воспитания, изучение личностных особенностей школьников, влияющих на формирование правового самосознания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192" w:after="192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банка данных о детях с отклонениями в личностном развитии на основе анализа результатов диагностического исследования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усматривает проведение обучающих семинаров-совещаний, лекториев, круглых столов, внеклассных мероприятий, организацию встреч, дискуссий для учащихся, родителей и педагогов с привлечением межведомственных организаций (общественных 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й, правоохранительных органов, прокуратуры, СМИ, Центра занятости населения).</w:t>
      </w:r>
    </w:p>
    <w:p>
      <w:pPr>
        <w:pStyle w:val="Normal"/>
        <w:shd w:fill="FFFFFF" w:val="clear"/>
        <w:spacing w:lineRule="atLeast" w:line="360" w:before="192" w:after="192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Этапы реализации  программы  (2010-2011 уч.год)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5291"/>
        <w:gridCol w:w="3151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одержание этапов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     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итие нормативно-правовой базы и информационно-методическая деятельность в образовательном учреждении; использование контрольно-диагностических методик по выявлению уровня развития самосознания школьников по вопросу законопослушного поведения.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     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здание активно действующей системы правового воспитания, способствующей формированию законопослушного поведения школьников (активное включение учащихся, родителей, педагогов, общественности, соответствующих социально-правовых организаций).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ind w:left="720" w:hanging="36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     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и обобщение деятельности образовательного учреждения по реализации Программы; совершенствование содержания правового воспитания и системы формирования законопослушного поведения школьников.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19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V.  План действий по реализации Программы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3775"/>
        <w:gridCol w:w="2194"/>
        <w:gridCol w:w="2533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рок проведе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>
          <w:trHeight w:val="5517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диагностических исследований в образовательном учреждении, с целью выявления уровня компетентности в законодательной сфере учащихся, отношения педагогов, родителей к данной проблеме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Социологический  опрос  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 Меня беспокоит»(7-11 класс)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«Знаю ли я свои права?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формление и обновление в образовательном учреждении информационно-консультационных стендов по праву, законам (правовые уголки для школьников, родителей, педагогов)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здание банка данных видео, аудио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материалов по данному направлению работы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ординация взаимодействия с комиссией по делам несовершеннолетних, подразделениями по делам несовершеннолетних, судом, прокуратурой с целью привлечения к сотрудничеству в проведении родительских  собраний, педагогических советов, классных часов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   ОУ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и проведение элективных курсов по проблемам правового воспитания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, правоохранительных органов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викторин, дискуссий, классных часов с целью освоения учащимися общечеловеческих норм нравственности и поведения: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«Всеобщая декларация прав человека»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«Я и закон»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«Права человека»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Мои права и права других людей, мои обязанности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Правовой брейн-ринг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 «Что я знаю о праве»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.Турнир знатоков права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 Деловая игра                         « Гражданином быть обязан»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. «Закон есть закон».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. «Права ребёнка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смотрение вопросов профилактики правонарушений, правового воспитания, формирования законопослушного поведения учащихся на совещаниях, педагогических советах, на Советах профилактики, классных собраниях с приглашением представителей правоохранительных органов, прокуратуры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ОУ, классные руководители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родительских собраний по проблеме формирования законопослушного поведения учащихся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ОУ, классные руководители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индивидуальных встреч учащихся и их родителей с социальным педагогом, психологом, сотрудниками правоохранительных органов по вопросам правового воспитания и формирования законопослушного поведения учащихся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ОУ, классные руководители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тематических кинопоказов по вопросам правового воспитания и формирования законопослушного поведения учащихся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школьных конкурсов: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конкурс сочинений о правах человека и толерантности «Права человека и будущее России»;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конкурс рефератов «Что значит законопослушный гражданин»;</w:t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 рисунков «Я и мои права», «Я имею право»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дагоги предметники, заместитель директора по ВР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азание юридической помощи несовершеннолетним и их родителям по вопросам защиты прав и законных интересов семьи, учащихся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192" w:after="192"/>
        <w:ind w:firstLine="708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 Прогнозируемые результаты реализации Программы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ализация программы воспитания правосознания и формирования законопослушного поведения школьников на 2010-2011 годы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важать и соблюдать права и законы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жить по законам морали и государства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hd w:fill="FFFFFF" w:val="clear"/>
        <w:spacing w:lineRule="atLeast" w:line="360" w:before="192" w:after="192"/>
        <w:ind w:firstLine="708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 Координация и контроль реализации Программы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ординация и контроль реализации программы возложен на заместителя директора по воспитательной работе, который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осуществляет организационное, информационное и научно-методическое обеспечение программы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оординирует взаимодействие классных руководителей с заинтересованными организациями по вопросам правового воспитания и формирования законопослушного поведения школьников;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анализирует ход выполнения плана действий по реализации программы.</w:t>
      </w:r>
    </w:p>
    <w:p>
      <w:pPr>
        <w:pStyle w:val="Normal"/>
        <w:shd w:fill="FFFFFF" w:val="clear"/>
        <w:spacing w:lineRule="atLeast" w:line="360" w:before="192" w:after="192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 результатам реализации программы исполнители заслушиваются на  совещании при директоре с приглашением правоохранительных органов, представителей прокуратуры, комиссии по делам несовершеннолетних и других заинтересованны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5" w:hanging="49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21:00Z</dcterms:created>
  <dc:creator>Администратор</dc:creator>
  <dc:description/>
  <cp:keywords/>
  <dc:language>en-US</dc:language>
  <cp:lastModifiedBy>ПСИХОЛОГ</cp:lastModifiedBy>
  <dcterms:modified xsi:type="dcterms:W3CDTF">2016-09-07T13:29:00Z</dcterms:modified>
  <cp:revision>8</cp:revision>
  <dc:subject/>
  <dc:title/>
</cp:coreProperties>
</file>