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>14.10.2013.</w:t>
        <w:tab/>
        <w:tab/>
        <w:tab/>
        <w:tab/>
        <w:t xml:space="preserve">                       № 1306     </w:t>
        <w:tab/>
        <w:tab/>
        <w:t xml:space="preserve">                    г.Новошахтинск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города Новошахтинска «Доступная среда для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валидов и других маломобильных групп </w:t>
      </w:r>
    </w:p>
    <w:p>
      <w:pPr>
        <w:pStyle w:val="ConsPlusNormal"/>
        <w:spacing w:lineRule="atLeast" w:line="240"/>
        <w:ind w:hanging="0"/>
        <w:rPr/>
      </w:pPr>
      <w:r>
        <w:rPr>
          <w:sz w:val="24"/>
          <w:szCs w:val="24"/>
        </w:rPr>
        <w:t>граждан, проживающих в городе Новошахтинске</w:t>
      </w:r>
      <w:r>
        <w:rPr>
          <w:color w:val="000000"/>
          <w:sz w:val="24"/>
          <w:szCs w:val="24"/>
        </w:rPr>
        <w:t>»</w:t>
      </w:r>
    </w:p>
    <w:p>
      <w:pPr>
        <w:pStyle w:val="ConsPlus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остановлениями Администрации города  от 20.09.2013. №1144 «Об утверждении Порядка разработки, реализации и оценки эффективности  муниципальных программ города Новошахтинска» и от 23.09.2013. №1181 «Об утверждении Перечня муниципальных программ города Новошахтинска»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spacing w:lineRule="atLeast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1.Утвердить муниципальную программу города Новошахтинска «Доступная среда для инвалидов и других маломобильных групп граждан, проживающих в городе Новошахтинске»</w:t>
      </w:r>
      <w:r>
        <w:rPr>
          <w:color w:val="000000"/>
          <w:sz w:val="24"/>
          <w:szCs w:val="24"/>
        </w:rPr>
        <w:t xml:space="preserve"> согласно приложению №1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color w:val="000000"/>
          <w:sz w:val="24"/>
          <w:szCs w:val="24"/>
        </w:rPr>
        <w:tab/>
        <w:t>2</w:t>
      </w:r>
      <w:r>
        <w:rPr>
          <w:sz w:val="24"/>
          <w:szCs w:val="24"/>
        </w:rPr>
        <w:t>.Настоящее постановление вступает в силу со дня его официального опубликования и подлежит размещению на официальном сайте Администрации города Новошахтинска в сети Интернет. Действие постановления распространяется на отношения, возникшие с 01.01.2014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sz w:val="24"/>
          <w:szCs w:val="24"/>
        </w:rPr>
        <w:tab/>
        <w:t>3.Контроль за исполнением постановления возложить на заместителя Главы Администрации города по социальным вопросам Е.И. Туркатову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</w:t>
        <w:tab/>
        <w:tab/>
        <w:tab/>
        <w:tab/>
        <w:tab/>
        <w:t xml:space="preserve">       </w:t>
        <w:tab/>
        <w:tab/>
        <w:tab/>
        <w:tab/>
        <w:t xml:space="preserve">                  И.Н. Сорокин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социальной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ind w:left="6360"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6360" w:firstLine="720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ConsPlusNormal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14.10.2013. № 1306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>муниципальной программы города Новошахтинска «Доступная среда для инвалидов и других маломобильных групп граждан, проживающих в городе Новошахтинске»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муниципальная программа города Новошахтинска «Доступная среда для инвалидов и других маломобильных групп граждан, проживающих в городе Новошахтинске» (далее - программа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социальной защиты населения    Администрации города Новошахтинска (далее - УСЗН  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ошахтинска)    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тдел культуры Администрации города (далее - отдел культуры); 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города (далее -Управление образования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здравоохранения «Центральная городская больница» города Новошахтинска (далее - МБУЗ «ЦГБ»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казенное учреждение города Новошахтинска «Управление жилищно-коммунального хозяйства» (далее - МКУ «УЖКХ»);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Новошахтинская городская организация Рост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(далее - НГО РОО ВОИ);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стовская областная организация Общероссийской общественной организации инвалидов «Всероссийское Ордена Трудового Красного Знамени общество слепых» местная организация г. Новошахтинск (далее - м/о ВОС);</w:t>
            </w:r>
          </w:p>
          <w:p>
            <w:pPr>
              <w:pStyle w:val="ConsPlus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шахтинская городская общественная организация ветеранов войны, труда, Вооруженных Сил и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охранительных органов (далее - НГОО ветеранов)</w:t>
              <w:tab/>
              <w:tab/>
              <w:tab/>
            </w:r>
            <w:r>
              <w:rPr>
                <w:b w:val="false"/>
                <w:bCs w:val="fals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раммно-целевые инструменты программы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и программы     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лагополучного общества и развитой социальной сферы;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граждан,  проживающих в городе  Новошахтинс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к 2020 году условий для беспрепятственного доступа к объектам и услугам в приоритетных сферах жизнедеятельности инвалидов и других  маломобильных групп граждан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оля инвалидов по зрению и с заболеваниями опорно-двигательного аппарата, обеспеченных тифлотехническими средствами реабилитации, в соответствии с областным перечнем в рамках индивидуальной программы реабилитации, от числа обратившихся;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ля доступных для инвалидов и других маломобильных групп граждан приоритетных объектов социальной, транспортной, инженерной инфраструктуры в общем количестве приоритетных объектов социальной инфраструктуры  </w:t>
            </w:r>
          </w:p>
          <w:p>
            <w:pPr>
              <w:pStyle w:val="ConsPlusTitle"/>
              <w:rPr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014 -2020 годы;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ий объем средств, необходимый для финансирования программы в 2014 - 2020 годах, составляет всего 2 758,5 тыс. руб., в том числе по годам реализации программы: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0,00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1 538,50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300,00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560,00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360,00 тыс. руб.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0,00 тыс. руб.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0,00 тыс. руб.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- 1 417,9 тыс. руб.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 города - 1 340,6 тыс. руб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еспечения инвалидов по зрению и инвалидов с заболеваниями опорно-двигательного аппарата тифлотехническими средствами реабилитации в соответствии с областным перечнем в рамках индивидуальной программы реабилитации, от числа обратившихся;</w:t>
            </w:r>
          </w:p>
          <w:p>
            <w:pPr>
              <w:pStyle w:val="ConsPlusNonforma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 2020 году условий для беспрепятственного доступа инвалидов и других маломобильных групп граждан  к объектам социальной, транспортной инфраструктуры и услугам в приоритетных сферах  жизнедеятельности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текущего состояния соответствующей сферы социально-экономического развития города Новошахтинска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венцию</w:t>
        </w:r>
      </w:hyperlink>
      <w:r>
        <w:rPr>
          <w:rFonts w:cs="Arial" w:ascii="Arial" w:hAnsi="Arial"/>
          <w:sz w:val="24"/>
          <w:szCs w:val="24"/>
        </w:rPr>
        <w:t xml:space="preserve"> о правах инвалидов от 13.12.2006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исани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венции</w:t>
        </w:r>
      </w:hyperlink>
      <w:r>
        <w:rPr>
          <w:rFonts w:cs="Arial" w:ascii="Arial" w:hAnsi="Arial"/>
          <w:sz w:val="24"/>
          <w:szCs w:val="24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венции</w:t>
        </w:r>
      </w:hyperlink>
      <w:r>
        <w:rPr>
          <w:rFonts w:cs="Arial" w:ascii="Arial" w:hAnsi="Arial"/>
          <w:sz w:val="24"/>
          <w:szCs w:val="24"/>
        </w:rPr>
        <w:t xml:space="preserve">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здания, дороги, транспорт и другие объекты, включая школы, жилые дома, медицински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дательством Российской Федерации, в том числе федеральными законами «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 социальной защите</w:t>
        </w:r>
      </w:hyperlink>
      <w:r>
        <w:rPr>
          <w:rFonts w:cs="Arial" w:ascii="Arial" w:hAnsi="Arial"/>
          <w:sz w:val="24"/>
          <w:szCs w:val="24"/>
        </w:rPr>
        <w:t xml:space="preserve"> инвалидов в Российской Федерации», «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 социальном обслуживании</w:t>
        </w:r>
      </w:hyperlink>
      <w:r>
        <w:rPr>
          <w:rFonts w:cs="Arial" w:ascii="Arial" w:hAnsi="Arial"/>
          <w:sz w:val="24"/>
          <w:szCs w:val="24"/>
        </w:rPr>
        <w:t xml:space="preserve"> граждан пожилого возраста и инвалидов», «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 связи»</w:t>
        </w:r>
      </w:hyperlink>
      <w:r>
        <w:rPr>
          <w:rFonts w:cs="Arial" w:ascii="Arial" w:hAnsi="Arial"/>
          <w:sz w:val="24"/>
          <w:szCs w:val="24"/>
        </w:rPr>
        <w:t>, «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 физической культуре</w:t>
        </w:r>
      </w:hyperlink>
      <w:r>
        <w:rPr>
          <w:rFonts w:cs="Arial" w:ascii="Arial" w:hAnsi="Arial"/>
          <w:sz w:val="24"/>
          <w:szCs w:val="24"/>
        </w:rPr>
        <w:t xml:space="preserve"> и спорте в Российской Федерации», Градостроите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численность инвалидов в городе Новошахтинске составляет более 9 тыс. человек, в том числе 295 человек - инвалиды с заболеваниями опорно-двигательного аппарата,    421 человек - инвалиды по зрению, 47 человек - инвалиды по слуху. Доля инвалидов в общей численности населения города  составляет 8,2%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езультате осуществления медико-социальной экспертизы федеральным казенным учреждением бюро № 43 филиала ФКУ «ГБ МСЭ по Ростовской области» в 2011 году проведено 4 339 освидетельствований граждан на предмет установления инвалидности, из них первично - 547 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- 3 991 освидетельствование граждан на предмет установления инвалидности, из них первично - 545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вышеизложенного следует, что первичный выход на инвалидность за 2012 год снизился по сравнению с 2011 годом на 9%, что не снимает проблем инвалидов, проживающих в городе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жившаяся на сегодня инфраструктура города не приспособлена для жизнедеятельности инвалидов и других маломобильных групп населения. В настоящее время строительство современных объектов в основном выполняется с соблюдением норм доступности. Однако данная проблема актуальна в старом фонде: жилые дома, поликлиники, больницы, учебные заведения, - а также в сфере транспортного обслуживания, в учреждениях культуры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 в этом направлении долгое время не осуществлялась, и поэтому создание доступности этих объектов требует поэтапного решения, комплексного подхода и значительных финансовых в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определения оценки состояния доступности приоритетных объектов, находящихся в муниципальной собственности, городской межведомственной комиссией по координации деятельности в сфере формирования доступной среды для инвалидов (далее – комиссия) утвержден перечень объектов социальной инфраструктуры и услуг в приоритетных сферах жизнедеятельности инвалидов, подлежащий паспортизации, - 46 объектов. В  дальнейшем эти объекты должны быть адаптированы для инвалидов и других маломобильных групп населения города Новошахтинс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2 году 53,6% от потребности инвалидов с заболеваниями опорно-двигательного аппарата и инвалидов по зрению были обеспечены тифлотехническими средствами реабилитации в соответствии с областным перечнем в рамках индивидуальной программы реабили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2012 года были предоставлены услуги по сурдопереводу 25 инвалидам по слух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ероприятий программы будут созданы условия для социальной интеграции инвалидов в общественную жизнь, а также у них появятся возможности качественно улучшить свою жиз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, направленных на формирование доступной для инвалидов среды жизнедеятельности на территории города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изложенного использование программного метода представляется наиболее целесообразным для создания доступной среды для инвалидов и других маломобильных групп граждан города Новошахтинс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мобильных групп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жидаемых конечных результатов программы, обеспечивающих повышение качества жизни инвалидов и других маломобильных групп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огласованность действий при реализации мероприятий в рамках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Финансовый риск реализации программы может привести к снижению объемов финансирования программных мероприятий из средств областного бюджета и бюджета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отсутствия ожидаемых конечных результатов программы является типичным при выполнении программы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управленческих решений в рамках программы осуществляется с учетом информации, поступающей от участник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граждан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текущего состояния доступности объектов и услуг для инвалидов и других маломобильных групп граждан целями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 граждан, проживающих в городе, создание благополучного общества и развитой социальной сре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, основные ожидаемые конечные результаты, сроки и этапы реализации программы приведены в паспорте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приведены в приложении № 1 к настоящей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методике расчета показателей (индикаторов) программы приведены в приложении № 5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Обоснование выделения подпрограмм программы, обобщенная характеристика основных мероприятий и мероприятий программ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ыделение подпрограмм программы нецелесообразно из-за небольшого количества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Характеристика основных мероприятий программы представлена в </w:t>
      </w:r>
      <w:hyperlink w:anchor="Par155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и № </w:t>
        </w:r>
      </w:hyperlink>
      <w:r>
        <w:rPr>
          <w:rFonts w:cs="Arial" w:ascii="Arial" w:hAnsi="Arial"/>
          <w:sz w:val="24"/>
          <w:szCs w:val="24"/>
        </w:rPr>
        <w:t>2 к программе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Расходы бюджета города на реализацию программы представлены в приложении № 3 к настоящей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города, федерального и  областного бюджетов и внебюджетных источников на реализацию программы представлены в приложении № 4 к настоящей програм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Методика оценки эффективности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ффективность реализации программы оценивается ежегодно на основе целевых показателей (индикаторов), предусмотренных приложением № 1 к настоящей программе, исходя из соответствия фактических значений показателей (индикаторов)  их целевым значениям, а также уровню использования бюджетных средств, предусмотренному в целях финансирова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ценка эффективности реализации программы определяется по формуле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= F'  /  N'*100%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'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' - плановое значение i-го целевого показателя (индикатора), характеризующего выполнение цели (задачи), предусмотренное программо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тепени соответствия запланированному уровню затрат и эффективности использова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редставленных в приложениях № 3 и № 4 к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= 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 /  Ф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уровень исполнения финансирования программы за отчетный период, 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 израсходованный объем средств, направленный на реализацию мероприятий программы,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>- плановый объем средств на соответствующий отчетный период,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Итоговая оценка эффективности реализации программы осуществляется с учетом соблюдения следующих усло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достигнуты целевые показатели (индикаторы) программы в объёме 100%, с наименьшим объёмом средств, предусмотренных на её реализацию от 80% до 100%, - программа считается эффектив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достигнуты целевые показатели (индикаторы)  программы с объёмом средств, предусмотренных программой, – программа считается умеренно эффективн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заданные целевые показатели (индикаторы)  программы выполнены не более чем на 80%, однако средства, предусмотренные программой, использованы в полном объёме – программа считается  слабо эффективн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в остальных случаях программа считается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исполнителя и участников 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тветственного исполнителя и участников программы осуществляется в соответствии с требованиями постановления Администрации города Новошахтинска от 20.09.2013. № 1144 «</w:t>
      </w:r>
      <w:r>
        <w:rPr>
          <w:rFonts w:cs="Arial" w:ascii="Arial" w:hAnsi="Arial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города Новошахтинск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 несет начальник УСЗН г. Новошахтинска, в пределах возложенных полномочий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В целях формирования сведений и отчетов о реализации программы участники программы предоставляют ответственному исполнителю программы следующую информацию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отчет об исполнении плана реализации программы по итогам: полугодия, 9 месяцев - до 10-го числа второго месяца, следующего за отчетным периодом; за год - до 25 января года, следующего за отчетным;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использовании бюджета города, областного и федерального бюджетов, внебюджетных источников на реализацию программы ежеквартально, в срок до 10-го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необходимая для подготовки отчета о реализации программы за год, предоставляется до 15 марта года следующего за отчетным.</w:t>
      </w:r>
    </w:p>
    <w:p>
      <w:pPr>
        <w:pStyle w:val="Normal"/>
        <w:ind w:left="63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 xml:space="preserve">   Е.И. Туркатов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 Новошахтинска «Доступная среда дл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нвалидов и других маломобильных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рупп граждан, проживающих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овошахтинск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400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708"/>
        <w:gridCol w:w="709"/>
        <w:gridCol w:w="709"/>
        <w:gridCol w:w="709"/>
        <w:gridCol w:w="708"/>
        <w:gridCol w:w="709"/>
        <w:gridCol w:w="709"/>
        <w:gridCol w:w="709"/>
        <w:gridCol w:w="695"/>
        <w:gridCol w:w="722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 xml:space="preserve">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ая программа города Новошахтинска «Доступная среда для инвалидов и других маломобильных групп граждан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живающих в городе Новошахтинске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граждан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нвалидов по зрению и с заболеваниями опорно-двигательного аппарата, обеспеченных тифлотехническими средствами реабилитации в соответствии с областным перечнем в рамках индивидуальной программы реабилитации, от числа обратившихся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 xml:space="preserve">                                                                              Е.И. Туркатов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орода Новошахт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упная среда для инвалидов и друг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мобильных групп граждан, прожива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Новошахтинск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" w:name="Par1016"/>
      <w:bookmarkEnd w:id="1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методике расчета показателя (индикатора) муниципаль</w:t>
      </w:r>
      <w:r>
        <w:rPr/>
        <w:t>ной программы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4818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я базовых    </w:t>
              <w:br/>
              <w:t xml:space="preserve">показателей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инвалидов по зрению  и с заболеваниями опорно-двигательного аппарата, обеспеченных тифлотехническими средствами реабилитации в соответствии с областным перечнем в рамках индивидуальной  программы реабилитации, от числа обратившихс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vertAlign w:val="subscript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>= ------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sz w:val="16"/>
                <w:szCs w:val="16"/>
                <w:vertAlign w:val="subscript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 министерства труда и социального развития Ростовской области и УСЗН г. Новошахтинск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 xml:space="preserve"> – количество инвалидов с заболеваниями опорно-двигательного аппарата, обеспеченных тифлотехническими средствами реабилитации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 xml:space="preserve"> – количество инвалидов с заболеваниями опорно-двигательного аппарата, обратившихся за тифлотехническими средствами реабилитации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граждан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редставленных участниками программы и УСЗН г. Новошахтинс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– количество доступных для инвалидов и других маломобильных групп граждан приоритетных объектов социальной, транспортной, инженерной инфраструктуры по компетенции всех участников программы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приоритетных объектов социальной, транспортной, инженерной инфраструктуры для инвалидов и других маломобильных групп граждан по компетенции всех участников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 xml:space="preserve">                                                                            Е.И. Турка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tab/>
        <w:tab/>
        <w:tab/>
        <w:tab/>
        <w:t xml:space="preserve">                     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Новошахтинска «Доступная среда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нвалидов и других маломоби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рупп граждан, проживающих в городе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/>
      </w:pPr>
      <w:r>
        <w:rPr>
          <w:rFonts w:cs="Arial" w:ascii="Arial" w:hAnsi="Arial"/>
          <w:sz w:val="24"/>
          <w:szCs w:val="24"/>
        </w:rPr>
        <w:tab/>
        <w:t xml:space="preserve"> Новошахти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, основных мероприятий и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425"/>
        <w:gridCol w:w="1200"/>
        <w:gridCol w:w="218"/>
        <w:gridCol w:w="1275"/>
        <w:gridCol w:w="1440"/>
        <w:gridCol w:w="2400"/>
        <w:gridCol w:w="1920"/>
        <w:gridCol w:w="30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   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участник, ответственный за   </w:t>
              <w:br/>
              <w:t>исполнение основного мероприятия, мероприятия подпрограмм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доступной среды для инвалидов и других маломобильных групп гражд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я УСЗН г. Новошахтинска для беспрепятственного доступа инвалидов и других маломобильных групп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шахт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гражда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к объектам и получения услуг инвалидами и другими маломобильными группами гражд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лияет на состояние показателя: «доля доступных для инвалидов и других маломобильных групп граждан приоритетных объектов социальной инфраструктуры в общем количестве приоритетных объектов социальной инфраструктур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образования для беспрепятственного доступа в них  инвалидов и других маломобильных групп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гражда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 к объектам и получения услуг инвалидами и другими маломобильными группами гражд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состояние показателя: «доля доступных для инвалидов и других маломобильных групп граждан приоритетных объектов социальной инфраструктуры в общем количестве приоритетных объектов социальной инфраструк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культуры для беспрепятственного доступа в них  инвалидов и других маломобильных групп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гражда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к объектам и получения услуг инвалидами и другими маломобильными группами гражд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лияет на состояние показателя: «доля доступных для инвалидов и других маломобильных групп граждан приоритетных объектов социальной инфраструктуры в общем количестве приоритетных объектов социальной инфраструктур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здравоохранения для беспрепятственного доступа  в них инвалидов и других маломобильных групп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к объектам и получения услуг инвалидами и другими маломобильными группами гражд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лияет на состояние показателя: «доля доступных для инвалидов и других маломобильных групп граждан приоритетных объектов социальной инфраструктуры в общем количестве приоритетных объектов социальной инфраструктур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транспортной инфраструктуры для беспрепятственного доступа к ним  инвалидов и других маломобильных групп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ие беспрепятственного доступа к объектам и получения услуг инвалидами и другими маломобильными группами гражда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лияет на состояние показателя: «доля доступных для инвалидов и других маломобильных групп граждан приоритетных объектов транспортной и инженерной инфраструктуры в общем количестве приоритетных объектов социальной инфраструктур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Совершенствование социальной реабилитации инвалид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по зрению и с заболеваниями опорно-двигательного аппарата тифлотехническими средствами реабилитации в соответствии с областным перечнем в рамках индивидуальной программы реабили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шахтинск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еализация права    </w:t>
              <w:br/>
              <w:t xml:space="preserve">инвалидов на        </w:t>
              <w:br/>
              <w:t xml:space="preserve">обеспечение         </w:t>
              <w:br/>
              <w:t xml:space="preserve">тифлотехническими  средствами          </w:t>
              <w:br/>
              <w:t xml:space="preserve">реабилитации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рушение прав инвалидов на обеспечение тифлотехническими средствами реабилитации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состояние показателя: «доля инвалидов по зрению и с заболеваниями опорно-двигательного аппарата, обеспеченных тифлотехническими средствами реабилитации в соответствии с областным перечнем в рамках индивидуальной программы реабилитации, от числа обратившихся»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 xml:space="preserve">                                                                               Е.И. Туркатов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овошахтинска «Доступная среда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инвалидов и других маломоби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рупп граждан, проживающих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шахти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а 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ю муниципальной программы </w:t>
      </w:r>
    </w:p>
    <w:tbl>
      <w:tblPr>
        <w:tblW w:w="155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4"/>
        <w:gridCol w:w="1212"/>
        <w:gridCol w:w="66"/>
        <w:gridCol w:w="137"/>
        <w:gridCol w:w="1849"/>
        <w:gridCol w:w="74"/>
        <w:gridCol w:w="63"/>
        <w:gridCol w:w="1991"/>
        <w:gridCol w:w="850"/>
        <w:gridCol w:w="143"/>
        <w:gridCol w:w="709"/>
        <w:gridCol w:w="708"/>
        <w:gridCol w:w="567"/>
        <w:gridCol w:w="781"/>
        <w:gridCol w:w="69"/>
        <w:gridCol w:w="1135"/>
        <w:gridCol w:w="780"/>
        <w:gridCol w:w="69"/>
        <w:gridCol w:w="782"/>
        <w:gridCol w:w="69"/>
        <w:gridCol w:w="850"/>
        <w:gridCol w:w="73"/>
        <w:gridCol w:w="778"/>
        <w:gridCol w:w="141"/>
        <w:gridCol w:w="709"/>
      </w:tblGrid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 мероприятия подпрограммы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  <w:br/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для инвалидов и других маломобильных групп граждан, проживающих в городе Новошахтинске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про- </w:t>
              <w:br/>
              <w:t xml:space="preserve">граммы -УСЗН г. Новошахтинска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 1 - Управление образова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 2 - отдел культур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частник 3 - МБУЗ «ЦГБ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 4 - МКУ «УЖКХ»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е мероприятие. Формирование доступной среды для инвалидов и других маломобильных групп граждан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я УСЗН г. Новошахтинска для беспрепятственного доступа  в него инвалидов и других маломобильных групп граждан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-УСЗН г. Новошахтинс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 объектов образования для беспрепятственного доступа в них инвалидов и других маломобильных групп граждан</w:t>
            </w:r>
          </w:p>
          <w:p>
            <w:pPr>
              <w:pStyle w:val="15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5"/>
              <w:spacing w:lineRule="auto" w:line="2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- Управление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еспрепятственного доступа в них инвалидов и других маломобильных групп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 2 –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аптация объектов здравоохранения для беспрепятственного доступа в них инвалидов и других маломобильных групп граждан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 3 –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аптация объектов транспортной инфраструктуры для беспрепятственного доступа в них инвалидов и других маломобильных групп гражда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 4 –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5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мероприятие. Совершенствование социальной реабилитации инвалидов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беспечение инвалидов по зрению и с заболеваниями опорно-двигательного аппарата тифлотехническими средствами реабилитации в соответствии с областным перечнем в рамках индивидуальной программы реабилит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УСЗН г. Ново-шахтинска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 –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 РОО ВОИ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 –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 xml:space="preserve">                                                                              Е.И. Туркатов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3" w:firstLine="69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firstLine="699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Новошахтинска «Доступная среда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инвалидов и других маломоби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групп граждан, проживающих в гор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овошахтинске»</w:t>
      </w:r>
    </w:p>
    <w:p>
      <w:pPr>
        <w:pStyle w:val="Normal"/>
        <w:autoSpaceDE w:val="false"/>
        <w:ind w:left="595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бюджета города, федерального и 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7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843"/>
        <w:gridCol w:w="2199"/>
        <w:gridCol w:w="1912"/>
        <w:gridCol w:w="1275"/>
        <w:gridCol w:w="1022"/>
        <w:gridCol w:w="963"/>
        <w:gridCol w:w="954"/>
        <w:gridCol w:w="973"/>
        <w:gridCol w:w="766"/>
        <w:gridCol w:w="1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оступная среда для инвалидов и других маломобильных групп граждан, проживающих в городе Новошахтинск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шахтин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 5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  <w:tab/>
        <w:tab/>
        <w:tab/>
        <w:tab/>
        <w:tab/>
        <w:tab/>
        <w:tab/>
        <w:t xml:space="preserve">                                                                              Е.И. Туркатова</w:t>
      </w:r>
    </w:p>
    <w:sectPr>
      <w:type w:val="nextPage"/>
      <w:pgSz w:orient="landscape" w:w="16838" w:h="11906"/>
      <w:pgMar w:left="1134" w:right="822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b/>
      <w:bCs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Style11">
    <w:name w:val="Основной текст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Символ нумерации"/>
    <w:qFormat/>
    <w:rPr/>
  </w:style>
  <w:style w:type="character" w:styleId="12">
    <w:name w:val="Верхний колонтитул Знак1"/>
    <w:qFormat/>
    <w:rPr/>
  </w:style>
  <w:style w:type="character" w:styleId="Style14">
    <w:name w:val="Нижний колонтитул Знак"/>
    <w:qFormat/>
    <w:rPr/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Style16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>
      <w:widowControl w:val="false"/>
    </w:pPr>
    <w:rPr>
      <w:rFonts w:eastAsia="MS Mincho;ＭＳ 明朝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Style19"/>
    <w:next w:val="TextBody"/>
    <w:qFormat/>
    <w:pPr>
      <w:widowControl w:val="false"/>
      <w:jc w:val="center"/>
    </w:pPr>
    <w:rPr>
      <w:rFonts w:eastAsia="MS Mincho;ＭＳ 明朝"/>
      <w:i/>
      <w:iCs/>
    </w:rPr>
  </w:style>
  <w:style w:type="paragraph" w:styleId="Style23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Стиль"/>
    <w:basedOn w:val="Normal"/>
    <w:next w:val="Style24"/>
    <w:qFormat/>
    <w:pPr>
      <w:spacing w:before="100" w:after="119"/>
    </w:pPr>
    <w:rPr>
      <w:sz w:val="24"/>
      <w:szCs w:val="24"/>
    </w:rPr>
  </w:style>
  <w:style w:type="paragraph" w:styleId="17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6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8">
    <w:name w:val="Таблица"/>
    <w:basedOn w:val="Style27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9">
    <w:name w:val="Содержимое врезки"/>
    <w:basedOn w:val="TextBody"/>
    <w:qFormat/>
    <w:pPr>
      <w:spacing w:before="0" w:after="0"/>
    </w:pPr>
    <w:rPr>
      <w:b/>
      <w:bCs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ED3A6242C1CF061B3679401162068189AF10E39B15899403864BDDEr1H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29B021620681A99FC083EB20593486168BFE6D4rDH" TargetMode="External"/><Relationship Id="rId6" Type="http://schemas.openxmlformats.org/officeDocument/2006/relationships/hyperlink" Target="consultantplus://offline/ref=BEBED3A6242C1CF061B3629B021620681A9FF50731B20593486168BFE6D4rDH" TargetMode="External"/><Relationship Id="rId7" Type="http://schemas.openxmlformats.org/officeDocument/2006/relationships/hyperlink" Target="consultantplus://offline/ref=BEBED3A6242C1CF061B3629B021620681A99FC093FBA0593486168BFE6D4rDH" TargetMode="External"/><Relationship Id="rId8" Type="http://schemas.openxmlformats.org/officeDocument/2006/relationships/hyperlink" Target="consultantplus://offline/ref=BEBED3A6242C1CF061B3629B021620681A99F30C3CB30593486168BFE6D4rDH" TargetMode="External"/><Relationship Id="rId9" Type="http://schemas.openxmlformats.org/officeDocument/2006/relationships/hyperlink" Target="consultantplus://offline/ref=BEBED3A6242C1CF061B3629B021620681A99FD073CBF0593486168BFE6D4rDH" TargetMode="External"/><Relationship Id="rId10" Type="http://schemas.openxmlformats.org/officeDocument/2006/relationships/hyperlink" Target="consultantplus://offline/ref=BEBED3A6242C1CF061B3629B021620681A99FD073BB30593486168BFE6D4r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5:00Z</dcterms:created>
  <dc:creator>1</dc:creator>
  <dc:description/>
  <cp:keywords/>
  <dc:language>en-US</dc:language>
  <cp:lastModifiedBy>1</cp:lastModifiedBy>
  <cp:lastPrinted>2013-10-15T08:44:00Z</cp:lastPrinted>
  <dcterms:modified xsi:type="dcterms:W3CDTF">2013-10-17T13:26:00Z</dcterms:modified>
  <cp:revision>4</cp:revision>
  <dc:subject/>
  <dc:title> </dc:title>
</cp:coreProperties>
</file>