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Р И К А З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я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а Новошахт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т  24.04.2013                                                                                                         № 166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оложения по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и инклюзивного образования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щеобразовательных учреждениях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Новошахт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spacing w:lineRule="atLeast" w:line="240"/>
        <w:ind w:hanging="0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  <w:lang w:eastAsia="ru-RU"/>
        </w:rPr>
        <w:t xml:space="preserve">             </w:t>
      </w:r>
      <w:r>
        <w:rPr>
          <w:color w:val="000000"/>
          <w:sz w:val="22"/>
          <w:szCs w:val="22"/>
          <w:lang w:eastAsia="ru-RU"/>
        </w:rPr>
        <w:t>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», письмом Министерства образования и науки Российской Федерации от 2 июля 2013 года № ИР-661/07 о реализации государственной программы Российской Федерации «Доступная среда» на 2011-2015 годы, постановлением Администрации города Новошахтинска от 14 октября 2013 года № 1306 «</w:t>
      </w:r>
      <w:r>
        <w:rPr>
          <w:sz w:val="22"/>
          <w:szCs w:val="22"/>
        </w:rPr>
        <w:t>Об утверждении муниципальной программы города Новошахтинска «Доступная среда для инвалидов и других маломобильных групп  граждан, проживающих в городе Новошахтинске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в целях регламентации деятельности общеобразовательных учреждений города Новошахтинска, в которых обучаются дети-инвалиды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color w:val="000000"/>
          <w:sz w:val="22"/>
          <w:szCs w:val="22"/>
        </w:rPr>
        <w:t>ПРИКАЗЫВАЮ: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Утвердить положение  по организации инклюзивного образования в общеобразовательных учреждениях города Новошахтинска (далее – Положение) (приложение).</w:t>
      </w:r>
    </w:p>
    <w:p>
      <w:pPr>
        <w:pStyle w:val="Style17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ему специалисту Управления образования Администрации города Новошахтинска А.М.Зубель довести до сведения руководителей общеобразовательных учреждений города Новошахтинска Положение и Постановление Министерства общего и профессионального образования Ростовской области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 же детей-инвалидов в части организации обучения по основным общеобразовательным программам на дому или в медицинских организациях и Порядке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.</w:t>
      </w:r>
    </w:p>
    <w:p>
      <w:pPr>
        <w:pStyle w:val="TextBodyIndent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ям общеобразовательных учреждений города Новошахтинска рекомендовать использовать Положение при организации инклюзивного образования детей - инвалидов.</w:t>
      </w:r>
    </w:p>
    <w:p>
      <w:pPr>
        <w:pStyle w:val="Style17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выполнением настоящего приказа возложить             на заместителя начальника Управления образования Л.И.Шленчак</w:t>
      </w:r>
    </w:p>
    <w:p>
      <w:pPr>
        <w:pStyle w:val="Style17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</w:t>
        <w:tab/>
        <w:tab/>
        <w:tab/>
        <w:tab/>
        <w:tab/>
        <w:tab/>
        <w:tab/>
        <w:tab/>
        <w:t xml:space="preserve"> Т.П.Бахтинова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А.М.Зубель</w:t>
      </w:r>
    </w:p>
    <w:p>
      <w:pPr>
        <w:pStyle w:val="Style17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приказом Управления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Администрации города Новошахтинска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от ___ апреля 2013 года №_____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 организации инклюзив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в общеобразовательных учреждения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а Новошахтинс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 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о на образование является одним из основных и неотъемлемых конституционных прав граждан Российской Федерации и не ограничивается состоянием здоровья граждани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  соответствии  с  Законом   Российской   Федерации                                 «Об образовании»  граждане  Российской  Федерации  имеют  право  на  выбор  общеобразовательного  учреждения  и  формы  получения  образования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Инклюзивное образование – это такая организация процесса обучения, когда все дети, независимо от их физических, психических интеллектуальных, культурно-этнических, языковых и иных особенностей, включены в общую систему образования и обучаются по месту жительства в общеобразовательных учреждениях, которые оказывают необходимую специальную поддержку детям с учетом их возможностей и особых образовательных потребносте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Инклюзивное образование детей-инвалидов может реализовываться через следующие моде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1) полная инклюзия –</w:t>
      </w:r>
      <w:r>
        <w:rPr>
          <w:rFonts w:cs="Arial" w:ascii="Arial" w:hAnsi="Arial"/>
          <w:sz w:val="22"/>
          <w:szCs w:val="22"/>
        </w:rPr>
        <w:t xml:space="preserve"> дети-инвалиды посещают общеобразовательные учреждения наряду со здоровыми сверстниками и обучаются по индивидуальным учебным планам,  которые могут совпадать с учебным планом соответствующего класса, а также могут посещать кружки, клубы, внеклассные общешкольные мероприятия и др.;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частичная инклюзия – </w:t>
      </w:r>
      <w:r>
        <w:rPr>
          <w:rFonts w:cs="Arial" w:ascii="Arial" w:hAnsi="Arial"/>
          <w:sz w:val="22"/>
          <w:szCs w:val="22"/>
        </w:rPr>
        <w:t>дети-инвалиды совмещают  индивидуальное обучение на дому с посещением общеобразовательного учреждения и обучаются по индивидуальным учебным планам, количество часов и предметы которых рекомендует городская  психолого-медико-педагогической комиссии по включению детей-инвалидов в инклюзивное и (или) дистанционное образование      по согласованию с родителями (законными представителями). Также дети-инвалиды могут посещать кружки, клубы, внеклассные общешкольные мероприятия и др., если это не противоречит рекомендациям городской  психолого-медико-педагогической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3) внеурочная инклюзия</w:t>
      </w:r>
      <w:r>
        <w:rPr>
          <w:rFonts w:cs="Arial" w:ascii="Arial" w:hAnsi="Arial"/>
          <w:sz w:val="22"/>
          <w:szCs w:val="22"/>
        </w:rPr>
        <w:t xml:space="preserve"> – дети-инвалиды (инвалиды) обучаются только на дому и посещают кружки, клубы, внеклассные общешкольные мероприятия и др. в общеобразовательном учреждении по рекомендациям городской  психолого-медико-педагогической комиссии и по согласованию с родителями (законными представителями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Контроль за освоением образовательных программ детьми-инвалидами (инвалидами) осуществляет общеобразовательное учреждение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Каждое общеобразовательное учреждение на основании данного положения разрабатывает положение, которое определяет порядок организации инклюзивного образования в общеобразовательном учреждени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Организация инклюзив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бучающиеся переходят на инклюзивное образование при наличии заключения медико-социально-экспертной комиссии (МСЭК) об установлении инвалидности  на любой ступени общего образования (начального общего, основного общего и среднего (полного) общего) по заявлению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ри переходе на модели </w:t>
      </w:r>
      <w:r>
        <w:rPr>
          <w:rFonts w:cs="Arial" w:ascii="Arial" w:hAnsi="Arial"/>
          <w:b/>
          <w:sz w:val="22"/>
          <w:szCs w:val="22"/>
        </w:rPr>
        <w:t>«частичная инклюзия»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b/>
          <w:sz w:val="22"/>
          <w:szCs w:val="22"/>
        </w:rPr>
        <w:t xml:space="preserve">«внеурочная инклюзия» </w:t>
      </w:r>
      <w:r>
        <w:rPr>
          <w:rFonts w:cs="Arial" w:ascii="Arial" w:hAnsi="Arial"/>
          <w:sz w:val="22"/>
          <w:szCs w:val="22"/>
        </w:rPr>
        <w:t>необходимо заключение городской  психолого-медико-педагогической комиссии и согласие родителей (законных представителей)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2. В качестве рекомендуемого минимального объема учебной нагрузки детей инвалидов (инвалидов) могут рассматриваться нормы часов, содержащиеся в Постановлении Министерства общего и профессионального образования Ростовской области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 же детей-инвалидов в части организации обучения по основным общеобразовательным программам на дому или в медицинских организациях и Порядке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3. Распределение   часов по учебным дисциплинам определяет общеобразовательное учреждение по согласованию с Управлением образования Администрации города Новошахтинска, при этом следует учитывать индивидуальные психофизические особенности, интересы детей-инвалидов (инвалидов), рекомендации городской  психолого-медико-педагогической комиссии (если они имею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4. Индивидуальный учебный план детей-инвалидов (инвалидов), обучающихся по модели </w:t>
      </w:r>
      <w:r>
        <w:rPr>
          <w:rFonts w:cs="Arial" w:ascii="Arial" w:hAnsi="Arial"/>
          <w:b/>
          <w:sz w:val="22"/>
          <w:szCs w:val="22"/>
        </w:rPr>
        <w:t>«частичная инклюзия»</w:t>
      </w:r>
      <w:r>
        <w:rPr>
          <w:rFonts w:cs="Arial" w:ascii="Arial" w:hAnsi="Arial"/>
          <w:sz w:val="22"/>
          <w:szCs w:val="22"/>
        </w:rPr>
        <w:t>, формируется из предметов индивидуального учебного плана на дому и предметов учебного плана общеобразовательного учреждения, которые не входят в индивидуальный учебный план на до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 изменении состояния здоровья обучающихся возможны изменения индивидуального учебного плана в соответствии с рекомендациями городской  психолого-медико-педагогической комиссии и по согласованию с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5. Расписание учебных занятий для детей-инвалидов (инвалидов), обучающихся по модели </w:t>
      </w:r>
      <w:r>
        <w:rPr>
          <w:rFonts w:cs="Arial" w:ascii="Arial" w:hAnsi="Arial"/>
          <w:b/>
          <w:sz w:val="22"/>
          <w:szCs w:val="22"/>
        </w:rPr>
        <w:t xml:space="preserve">«частичная инклюзия», </w:t>
      </w:r>
      <w:r>
        <w:rPr>
          <w:rFonts w:cs="Arial" w:ascii="Arial" w:hAnsi="Arial"/>
          <w:sz w:val="22"/>
          <w:szCs w:val="22"/>
        </w:rPr>
        <w:t>составляется таким образом, чтобы образовательные программы по  конкретному предмету полностью изучались либо на дому, либо в общеобразовательном учреждении. Расписание занятий согласовывается с родителями ребенка и утверждается руководителе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.6. Фамилии детей-инвалидов (инвалидов), обучающихся по моделям </w:t>
      </w:r>
      <w:r>
        <w:rPr>
          <w:rFonts w:cs="Arial" w:ascii="Arial" w:hAnsi="Arial"/>
          <w:b/>
          <w:sz w:val="22"/>
          <w:szCs w:val="22"/>
        </w:rPr>
        <w:t>«частичная инклюзия»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 xml:space="preserve">«внеурочная инклюзия» </w:t>
      </w:r>
      <w:r>
        <w:rPr>
          <w:rFonts w:cs="Arial" w:ascii="Arial" w:hAnsi="Arial"/>
          <w:sz w:val="22"/>
          <w:szCs w:val="22"/>
        </w:rPr>
        <w:t xml:space="preserve">и данные об успеваемости  (результаты промежуточной (четвертные, полугодовые отметки), государственной (итоговой) аттестации, перевод из класса в класс, выпуск из школы)  вносятся в классный журнал соответствующего класс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ждого такого обучающегося заводятся индивидуальные журналы, где учителя записывают даты занятий, содержание пройденного материала, количество часов и выставляют текущие отметки как за предметы индивидуального обучения на дому, так и за предметы, изучаемые  в класс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Контроль за своевременным проведением занятий, за выполнением учебных программ осуществляет общеобразовательное учреждени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Ответственность за жизнь и здоровье детей-инвалидов в пути следования к общеобразовательному учреждению и обратно несут родители (законные представители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 Ответственность за жизнь и здоровье детей-инвалидов в общеобразовательном учреждении несет учреждени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0. Промежуточная аттестация, перевод в следующий класс, государственная (итоговая) аттестация выпускников 9, 11 (12) классов, обучающихся инклюзивно, осуществляется в соответствии с Законом  Российской Федерации «Об образовании», Типовым положением об общеобразовательном учреждении, положением общеобразовательного учреждения и другими соответствующими нормативными актами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бязательная документация по организации инклюзивного образования</w:t>
      </w:r>
    </w:p>
    <w:p>
      <w:pPr>
        <w:pStyle w:val="TextBodyIndent"/>
        <w:ind w:left="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1. Заключение городской  психолого-медико-педагогической комиссии по включению детей-инвалидов в инклюзивное образование, в котором должно быть прописано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комендуемая учебная нагрузка на учащегося (количество дней в неделю, часов в день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орудование технических условий (при необходимости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провождение и (или) присутствие родителей (законных представителей) во время учебного процесса (при необходимости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можность получения дополните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психолого-педагогического сопровождения обучающегося с указанием специалистов и допустимой нагрузки (количество часов в недел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2. Заявление родителей (законных представителей) с обязательным указанием цели инклюзивного образования для их ребенка, часов аудиторной учебной нагрузки, дополнительного образования, психолого-педагогического сопровождения в соответствии с рекомендациями городской 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3. Приказ общеобразовательного учреждения об организации инклюзивного образования для ребенка-инвалида (инвалидов), в котором должна быть указана аудиторная учебная нагрузка на обучающегося инклюзивно, сопровождение и (или) присутствие родителей (законных представителей) во время учебного процесса (при необходимости), часы дополнительного образования (если оно рекомендовано городской  психолого-медико-педагогической комиссией), организация психолого-педагогического сопровождения, а также возложение ответственности за жизнь и здоровье обучающегося на педагогических и (или) административных работников общеобразовательного учрежд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 Индивидуальный учебный план ребенка-инвалида (инвалида) с полной учебной нагрузкой (с учетом индивидуального обучения на дому, инклюзивного образования, дистанционного образования (при наличии) в соответствии с прилагаемой формой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5. План воспитательной работы учреждения, который должен включать в себя мероприятия, связанные с просветительской деятельностью, направленные на воспитание у учащихся, педагогов и родителей гуманного отношения к инвалидам; проведение мониторинговых исследований, опросов, анкетирования с целью изучения общественного мнения по вопросам инклюзивного образования и др.  </w:t>
      </w:r>
    </w:p>
    <w:p>
      <w:pPr>
        <w:pStyle w:val="TextBodyIndent"/>
        <w:ind w:lef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</w:t>
        <w:tab/>
        <w:tab/>
        <w:tab/>
        <w:tab/>
        <w:tab/>
        <w:t xml:space="preserve">                              Т.П.Бахтинова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М.Зубель</w:t>
      </w:r>
    </w:p>
    <w:p>
      <w:pPr>
        <w:pStyle w:val="TextBodyIndent"/>
        <w:ind w:lef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5:00Z</dcterms:created>
  <dc:creator>Елена Шелеметьева</dc:creator>
  <dc:description/>
  <cp:keywords/>
  <dc:language>en-US</dc:language>
  <cp:lastModifiedBy>Учитель</cp:lastModifiedBy>
  <cp:lastPrinted>2012-08-23T10:13:00Z</cp:lastPrinted>
  <dcterms:modified xsi:type="dcterms:W3CDTF">2015-01-15T14:14:00Z</dcterms:modified>
  <cp:revision>7</cp:revision>
  <dc:subject/>
  <dc:title/>
</cp:coreProperties>
</file>