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Н.Н. Закот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139 от 30.08.2019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 РЕАЛИЗАЦИИ ВНУТРИШКОЛЬНОЙ СИСТЕМЫ ОЦЕНКИ КАЧЕСТВА ОБРАЗОВАНИЯ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ГОД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Цель ВСОКО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учение объективной информации о состоянии качества образования, его изменениях и причинах, влияющих на его уровень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, условий организаци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СОК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ханизма единой системы сбора, обработки и хранения информации о состоянии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ое и экспертное обеспечение мониторинга школьной системы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выявление соответствия качества образования требованиям федеральных государственных образовательных стандартов в рамках реализуемых образовательных программ по результатам входного, промежуточного, итогового мониторинг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основных стратегических направлений развития образовательного процесса на основе анализа полученных данны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ейтинга педагогов и стимулирующей надбавки к заработной плате за высокое качество обучение и воспитани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"/>
        <w:gridCol w:w="2662"/>
        <w:gridCol w:w="3090"/>
        <w:gridCol w:w="2320"/>
        <w:gridCol w:w="133"/>
        <w:gridCol w:w="2286"/>
        <w:gridCol w:w="134"/>
        <w:gridCol w:w="81"/>
        <w:gridCol w:w="57"/>
        <w:gridCol w:w="1610"/>
        <w:gridCol w:w="103"/>
        <w:gridCol w:w="138"/>
        <w:gridCol w:w="31"/>
        <w:gridCol w:w="46"/>
        <w:gridCol w:w="1568"/>
      </w:tblGrid>
      <w:tr>
        <w:trPr>
          <w:trHeight w:val="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>
          <w:trHeight w:val="88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88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организации образовательного процесса</w:t>
            </w:r>
          </w:p>
        </w:tc>
      </w:tr>
      <w:tr>
        <w:trPr>
          <w:trHeight w:val="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ласс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работников перед началом нового учебного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АХ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ОТ и ТБ, ПБ, антитерро-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истической защищенности объекта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Трудоустройство  выпускников  2018-2019уч.года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бучения обучающихс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8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2. Контроль   состояния  воспитательной работы</w:t>
            </w:r>
          </w:p>
        </w:tc>
      </w:tr>
      <w:tr>
        <w:trPr>
          <w:trHeight w:val="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Р классных руководителей на 2019-2020 уч.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чителями единых требований составления планов ВР класса, их соответствие плану ВР школ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Р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требности в формировании профилактических планов и программ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профилактик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35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 работы с педагогическими кадрами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9-20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по ВР, гл.бухгалте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рификации на 2019-2020 учебный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ных инструкц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едагога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,  согласно Профессиональному  стандарту педагога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нализ аттестация работников в 2018-2019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9-2020 уч. году и уточнение графика 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, персональны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руководители</w:t>
            </w:r>
            <w:r>
              <w:rPr>
                <w:rFonts w:cs="Times New Roman" w:ascii="Times New Roman" w:hAnsi="Times New Roman"/>
              </w:rPr>
              <w:t xml:space="preserve"> ШМО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19-2020учебный год. (Педагогический сове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8-2019 учебном году и постановка задач на новый учебный год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, библиотекарь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№1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9</w:t>
            </w:r>
          </w:p>
        </w:tc>
      </w:tr>
      <w:tr>
        <w:trPr>
          <w:trHeight w:val="70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 организации условий обучения</w:t>
            </w:r>
          </w:p>
        </w:tc>
      </w:tr>
      <w:tr>
        <w:trPr>
          <w:trHeight w:val="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акты </w:t>
            </w:r>
          </w:p>
        </w:tc>
      </w:tr>
      <w:tr>
        <w:trPr>
          <w:trHeight w:val="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обеспечения горячим питанием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ь и работа школьной столовой, анализ списка УСЗН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О.А.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исок на бесплатное питание</w:t>
            </w:r>
          </w:p>
        </w:tc>
      </w:tr>
      <w:tr>
        <w:trPr>
          <w:trHeight w:val="88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88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организации образовательного процесса</w:t>
            </w:r>
          </w:p>
        </w:tc>
      </w:tr>
      <w:tr>
        <w:trPr>
          <w:trHeight w:val="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П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требности в организации индивидуального обучения обучающихся с ограниченными возможностями здоров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оведению социально-педагогического мониторинг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ингента обучающихся,  выявление детей с особыми образовательными потребностям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СП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, обучения детей с ОВЗ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по В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группах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явление обучающихся, не приступивших к занятиям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лассных руководителей об обучающихс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приступивших к занятиям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84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8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ов «Адаптация учащихся 1 классов к обучению на уровне начального общего образования  школы в условиях реализации ФГОС НОО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ых классах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социальный педаго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8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ний обучающихся  (5, 10 классов) программного материа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ых диагностик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4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 ведения школьной документации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обучающихся 1 класс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обучающихся 1 классов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1-х класс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.по  УВ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обучаю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ывших обучающих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-производител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ов и прибывшим обучающим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ные книги 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-производител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-ние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учащихся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1 классов «Адаптация учащихся 1 классов к обучению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 к режиму обучения первокласс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198 от10.10.19</w:t>
            </w:r>
          </w:p>
        </w:tc>
      </w:tr>
      <w:tr>
        <w:trPr>
          <w:trHeight w:val="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хвата обучающихся   питанием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35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5. Контроль работы с педагогическими кадрами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и результативности деятельности педрабо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уч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итогам 1 полугод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аспределению стимулирующей части ФОТ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учителей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ответствия курсовой подготовки профилю преподаваемых предм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овышения квалификации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социально-педагогической службы с администрацией, классными руководителями и обучающимис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лана работы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ц. педагога- психолога школы на 2019-2020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оциального педагога-психол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ой Н.В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организации педагогической деятельности  молодых педагогов учи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молодых учителей, наблюдени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</w:tr>
      <w:tr>
        <w:trPr>
          <w:trHeight w:val="70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 организации  условий обучения</w:t>
            </w:r>
          </w:p>
        </w:tc>
      </w:tr>
      <w:tr>
        <w:trPr>
          <w:trHeight w:val="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учебни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обучающихся в соответствии с УМК школы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9-2020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библиоте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т учебного фонда)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ла Н.В.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отчет</w:t>
            </w:r>
          </w:p>
        </w:tc>
      </w:tr>
      <w:tr>
        <w:trPr>
          <w:trHeight w:val="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учшение инфраструктуры 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88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организации образовательного процесса</w:t>
            </w:r>
          </w:p>
        </w:tc>
      </w:tr>
      <w:tr>
        <w:trPr>
          <w:trHeight w:val="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обучающихся в системе дополнительного образования, секциях внеуроч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списков обучающихся в школьных кружках, УДО, секциях внеурочн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, документация кружков, договора с УДО, заявления родителей на внеурочную деятельность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84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5 классов «Преемственность в учебно-воспитательном процессе при переходе учащихся на уровень ООО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соц.педагог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198 от 10.10.19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10 клас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в 10 классах.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соц.педагог классный руководител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200 от 10.10.19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)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189 от26.09.19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 в соответствии с планом по техн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а,б, в классы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 клас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74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 школьной документации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круж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 «Соблюдение единого режима оформления дневников. Наличие маршрутов безопасност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обучающихся. Связь с родителя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 2-10 класс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учащихся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спансеризации обучаю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упп здоровья обучающихся после проведения МУЗЦГБ диспансер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медицинские справ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,медицинский работник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е совещание, заполнение страниц здоровья</w:t>
            </w:r>
          </w:p>
        </w:tc>
      </w:tr>
      <w:tr>
        <w:trPr>
          <w:trHeight w:val="69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по подготовке к итоговой аттестации</w:t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бучающихся 9 классов к итоговой аттест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учащихся 9 класс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х классов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135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с педагогическими кадрами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подавания предмета физическая культура в рамках подготовки обучающихся к сдаче комплекса ГТ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рганизации уроков по физической культуре, знание нормативов ГТ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ых зачетов нормативов ГТО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7"/>
        <w:gridCol w:w="3194"/>
        <w:gridCol w:w="2253"/>
        <w:gridCol w:w="2343"/>
        <w:gridCol w:w="1843"/>
        <w:gridCol w:w="1843"/>
      </w:tblGrid>
      <w:tr>
        <w:trPr>
          <w:trHeight w:val="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7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7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организации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. Результативность работы учителе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, приказ216 от1.11.19</w:t>
            </w:r>
          </w:p>
        </w:tc>
      </w:tr>
      <w:tr>
        <w:trPr>
          <w:trHeight w:val="1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обучающимися «группы риск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ндивидуальной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, справка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-х,11 классов  «Работа с обучающимися по подготовке к ОГЭ , ЕГЭ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ого тестирования, анализ предметных результат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-х,11 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268 от29.11.19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ных результатов на занятиях внеуроч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формирования личностных результа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ащихся на секциях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ки</w:t>
            </w:r>
          </w:p>
        </w:tc>
      </w:tr>
      <w:tr>
        <w:trPr>
          <w:trHeight w:val="6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школьной документации</w:t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инструктажей по обеспечению комплексной безопас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по ПДД, полнота инструктаж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инструкта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, справка</w:t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бъективность выставления четвертных отме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журналы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е совещание,приказ 215 от28.10.19</w:t>
            </w:r>
          </w:p>
        </w:tc>
      </w:tr>
      <w:tr>
        <w:trPr>
          <w:trHeight w:val="5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rFonts w:cs="Times New Roman" w:ascii="Times New Roman" w:hAnsi="Times New Roman"/>
                <w:b/>
              </w:rPr>
              <w:t>4. Контроль  работы  по подготовке к итоговой аттестации</w:t>
            </w:r>
          </w:p>
        </w:tc>
      </w:tr>
      <w:tr>
        <w:trPr>
          <w:trHeight w:val="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лана-графика по подготовке к ГИ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ъема мероприятий по подготовке к ГИ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ных тестирований, тематических род. собраний 9,10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</w:tc>
      </w:tr>
      <w:tr>
        <w:trPr>
          <w:trHeight w:val="11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с педагогическими кадрами</w:t>
            </w:r>
          </w:p>
        </w:tc>
      </w:tr>
      <w:tr>
        <w:trPr>
          <w:trHeight w:val="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реподавания учебных дисциплин в начальной школ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граммного материала, достижение предметных результа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иказ 220 от1.11.19</w:t>
            </w:r>
          </w:p>
        </w:tc>
      </w:tr>
      <w:tr>
        <w:trPr>
          <w:trHeight w:val="5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 организации  воспитательного процесса</w:t>
            </w:r>
          </w:p>
        </w:tc>
      </w:tr>
      <w:tr>
        <w:trPr>
          <w:trHeight w:val="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детского дорожно-транспортного травматизм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36"/>
        <w:gridCol w:w="3146"/>
        <w:gridCol w:w="2220"/>
        <w:gridCol w:w="2599"/>
        <w:gridCol w:w="1885"/>
        <w:gridCol w:w="30"/>
        <w:gridCol w:w="1740"/>
      </w:tblGrid>
      <w:tr>
        <w:trPr>
          <w:trHeight w:val="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93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93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 с высокой мотивацией к обуче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астия в муниципальном этапе олимпиады, в дистанционных олимпиадах, в конкурс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ижений 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обучающихся «группы риск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обучающимися «группы риска» и их родител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обучающимися «группы риска» и их родителями, классные журналы, анкетир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 Реализация мероприятий по повышению качества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совет,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щание, справка, приказ297 от30.12.19 </w:t>
            </w:r>
          </w:p>
        </w:tc>
      </w:tr>
      <w:tr>
        <w:trPr>
          <w:trHeight w:val="88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 в классах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обучающихся группы учебного риска (со слабо успевающими обучающимис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обучающихся группы  ри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292 от 30.12.19</w:t>
            </w:r>
          </w:p>
        </w:tc>
      </w:tr>
      <w:tr>
        <w:trPr>
          <w:trHeight w:val="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уровня достижения предметных результатов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, посещение уро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ая аттестация приказ295 от30.12.19</w:t>
            </w:r>
          </w:p>
        </w:tc>
      </w:tr>
      <w:tr>
        <w:trPr>
          <w:trHeight w:val="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ах, подготовка к экзаменам, участие в городских пробных тестирования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 268 от 29.11.2019</w:t>
            </w:r>
          </w:p>
        </w:tc>
      </w:tr>
      <w:tr>
        <w:trPr>
          <w:trHeight w:val="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ТП учителей - предметник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хождения программного материал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296 от 30.12.19</w:t>
            </w:r>
          </w:p>
        </w:tc>
      </w:tr>
      <w:tr>
        <w:trPr>
          <w:trHeight w:val="78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 ведения школьной документации</w:t>
            </w:r>
          </w:p>
        </w:tc>
      </w:tr>
      <w:tr>
        <w:trPr>
          <w:trHeight w:val="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297 от 30.12.19</w:t>
            </w:r>
          </w:p>
        </w:tc>
      </w:tr>
      <w:tr>
        <w:trPr>
          <w:trHeight w:val="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рабочих тетрадей обучающихс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чие тетради обучающихс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руководители ШМО</w:t>
            </w:r>
          </w:p>
        </w:tc>
      </w:tr>
      <w:tr>
        <w:trPr>
          <w:trHeight w:val="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внеурочной деятель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. Соответствие тематическому планирова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внеурочной деятельности 1-9 клас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, справка</w:t>
            </w:r>
          </w:p>
        </w:tc>
      </w:tr>
      <w:tr>
        <w:trPr>
          <w:trHeight w:val="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74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учащихся</w:t>
            </w:r>
          </w:p>
        </w:tc>
      </w:tr>
      <w:tr>
        <w:trPr>
          <w:trHeight w:val="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а к предупреждению перегрузки обучающих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, контроль объема домашнего за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тетр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МО </w:t>
            </w:r>
          </w:p>
        </w:tc>
      </w:tr>
      <w:tr>
        <w:trPr>
          <w:trHeight w:val="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занятости в каникулярное и внеурочное время в целях сохранения психического и физического здоровья обучающихс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нструктажей, вовлеченность в УД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занят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одителями, классными руководителями</w:t>
            </w:r>
          </w:p>
        </w:tc>
      </w:tr>
      <w:tr>
        <w:trPr>
          <w:trHeight w:val="73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 по подготовке к итоговой аттестации</w:t>
            </w:r>
          </w:p>
        </w:tc>
      </w:tr>
      <w:tr>
        <w:trPr>
          <w:trHeight w:val="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ренировочных работ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9, 10 класса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ренировочные работы в 9,10 класса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работы  с педагогическими кадрами</w:t>
            </w:r>
          </w:p>
        </w:tc>
      </w:tr>
      <w:tr>
        <w:trPr>
          <w:trHeight w:val="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работы классных руководителей в направлении взаимодействия с родителя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родителей, посещение родительских собраний, контроль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я, диагнос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 Контроль  организации условий обучения</w:t>
            </w:r>
          </w:p>
        </w:tc>
      </w:tr>
      <w:tr>
        <w:trPr>
          <w:trHeight w:val="1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обучающихся. Противоэпидемиологические мероприятия по профилактике гриппа, ОРВ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обучаю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дсестра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2"/>
        <w:gridCol w:w="3260"/>
        <w:gridCol w:w="2300"/>
        <w:gridCol w:w="2551"/>
        <w:gridCol w:w="1985"/>
        <w:gridCol w:w="1559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, стоящими на внутришкольном учете и в КДН и ЗП,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обучаю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обучаю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, учащимися, стоящими на внутришкольном учете и в 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0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10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10 клас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ровня сформированности предметных результат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. Руководитель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каз 295 от30.12.19</w:t>
            </w:r>
          </w:p>
        </w:tc>
      </w:tr>
      <w:tr>
        <w:trPr>
          <w:trHeight w:val="15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школьной документации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10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296 от 30.12.19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тметок 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297 от30.12.19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для  контрольных  учащихся  классов, претендующих на отличные результаты освоения образовательных программ соответствующе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тетради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е совещание, справка, приказ 42 от 31.01.2020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 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обучабщихся, своевременность выставления текущих отме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невник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76 от 28.02.2020</w:t>
            </w:r>
          </w:p>
        </w:tc>
      </w:tr>
      <w:tr>
        <w:trPr>
          <w:trHeight w:val="14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учащихс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обучаю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пропусков занятий  обучаю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зам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лана-графика по подготовке к ГИ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ъема мероприятий по подготовке к ГИ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ных тестирований, тематических род. собраний 9,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тивное совещание 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аботы  с родителями и обучающимися 9, 10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молодых специалис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анализ мероприят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МР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и результативности деятельности пед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уч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итогам 1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аспределению стимулирующей части Ф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учителей</w:t>
            </w:r>
          </w:p>
        </w:tc>
      </w:tr>
      <w:tr>
        <w:trPr>
          <w:trHeight w:val="139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 организации условий обучения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обучающимися правил поведения, соблюдения правил ТБ, Положения о внешнем виде и одеж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локальных а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33"/>
        <w:gridCol w:w="3143"/>
        <w:gridCol w:w="202"/>
        <w:gridCol w:w="2016"/>
        <w:gridCol w:w="2596"/>
        <w:gridCol w:w="1883"/>
        <w:gridCol w:w="1731"/>
      </w:tblGrid>
      <w:tr>
        <w:trPr>
          <w:trHeight w:val="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6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6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организации воспитательной работы</w:t>
            </w:r>
          </w:p>
        </w:tc>
      </w:tr>
      <w:tr>
        <w:trPr>
          <w:trHeight w:val="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различных видах профилактического уч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, правонарушений несовершеннолетни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В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</w:t>
            </w:r>
          </w:p>
        </w:tc>
      </w:tr>
      <w:tr>
        <w:trPr>
          <w:trHeight w:val="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атриотическому воспитанию обучающих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ВР, проведения месячника военно-патриотической работ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матических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ы по формированию гражданской позиции и личностных каче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е 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</w:tr>
      <w:tr>
        <w:trPr>
          <w:trHeight w:val="62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о слабоуспевающими учащимис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работы предметников по повышению уровня предметных результат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работы со слабоуспевающи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5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троль  ведения школьной документации </w:t>
            </w:r>
          </w:p>
        </w:tc>
      </w:tr>
      <w:tr>
        <w:trPr>
          <w:trHeight w:val="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нализировать работу классных руководителей по вопросу освещения в дневниках профилактики безопасности жизни и здоровья обучающих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обучающихся. Связь с родителями. Профилактика безопасности жизни обучающихс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обучающихся 4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, справка</w:t>
            </w:r>
          </w:p>
        </w:tc>
      </w:tr>
      <w:tr>
        <w:trPr>
          <w:trHeight w:val="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развития творческих способностей обучающихся в соответствии с выбором направления внеурочной деятель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деятельности, творческих проектов, выставо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оекты обучающихся 1-6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52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учащихся</w:t>
            </w:r>
          </w:p>
        </w:tc>
      </w:tr>
      <w:tr>
        <w:trPr>
          <w:trHeight w:val="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реализации программы формирования культуры питания и ЗО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программы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по формированию культуры питания и ЗО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51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 по подготовке к итоговой аттестации</w:t>
            </w:r>
          </w:p>
        </w:tc>
      </w:tr>
      <w:tr>
        <w:trPr>
          <w:trHeight w:val="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, 10 класса «Подготовка выпускников средней школы к итоговой аттестации»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род собраний</w:t>
            </w:r>
          </w:p>
        </w:tc>
      </w:tr>
      <w:tr>
        <w:trPr>
          <w:trHeight w:val="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дметных результатов обучающихся 9 класса по предметам по выбору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своения образовательных программ по соответствующим дисциплин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тестирование по предмет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01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 с педагогическими кадрами</w:t>
            </w:r>
          </w:p>
        </w:tc>
      </w:tr>
      <w:tr>
        <w:trPr>
          <w:trHeight w:val="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нализировать работу методических объединений по вопросу обмена педагоги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ом через открытые уроки, внеклассные мероприятия, выступления на педсоветах, заседаниях М/О, участие в круглых столах, семинарах раз</w:t>
              <w:softHyphen/>
              <w:t>личного уров</w:t>
              <w:softHyphen/>
              <w:t>ня, публикации и т.д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а открытых уроков и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МО, анализ уроков и ВР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тодического со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М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1"/>
        <w:gridCol w:w="3152"/>
        <w:gridCol w:w="2224"/>
        <w:gridCol w:w="2329"/>
        <w:gridCol w:w="1888"/>
        <w:gridCol w:w="1949"/>
      </w:tblGrid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73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73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</w:tr>
      <w:tr>
        <w:trPr>
          <w:trHeight w:val="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я 4-х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1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одуля ОРКСЭ обучающимися и родителями 3-х классов в рамках планирования учебного плана 2020-2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циального запроса родителей 3-х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родительское собр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родительских собраний </w:t>
            </w:r>
          </w:p>
        </w:tc>
      </w:tr>
      <w:tr>
        <w:trPr>
          <w:trHeight w:val="69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кружков над сохранностью контингента обучающихся при реализации программ дополните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кружков, сохранность континг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круж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учителя- предме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. Результативность работы учител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, справка</w:t>
            </w:r>
          </w:p>
        </w:tc>
      </w:tr>
      <w:tr>
        <w:trPr>
          <w:trHeight w:val="61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школьной документации</w:t>
            </w:r>
          </w:p>
        </w:tc>
      </w:tr>
      <w:tr>
        <w:trPr>
          <w:trHeight w:val="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по учету результатов достижений обучающих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достиж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е </w:t>
            </w:r>
          </w:p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контрольных  тетрадей обучающихс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обучающих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и рабочие тетради обучающихс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руководитель Ш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МО</w:t>
            </w:r>
          </w:p>
        </w:tc>
      </w:tr>
      <w:tr>
        <w:trPr>
          <w:trHeight w:val="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обучающихся 2-10 клас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2-10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118 от 27.03.2020</w:t>
            </w:r>
          </w:p>
        </w:tc>
      </w:tr>
      <w:tr>
        <w:trPr>
          <w:trHeight w:val="57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кзамены в 9 классах по русскому языку, математике, предметам по выбор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Р в 10,11 классах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по географии 10 класс, по ин.яз, географии, истории, химии, физике, биологии в 11 клас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 в 10-11 класс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2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 с педагогическими кадрами</w:t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20-2021 учебный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9-2020уч.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20-2021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е совещание </w:t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лассных руководителей по профилактике правонарушений школьников и предупреждению социальной дезадаптации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 и соц. дезадап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, диагностика проблем адаптации несовершеннолетних в социу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педагог, привлеченный психо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е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20-2021 учебный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20-2021 учебный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20-2021  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 организации условий обучения</w:t>
            </w:r>
          </w:p>
        </w:tc>
      </w:tr>
      <w:tr>
        <w:trPr>
          <w:trHeight w:val="1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, химии, физики и спортивном зал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кабинетах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МР, АХЧ, председатель П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риказ 120 от 27.03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268"/>
        <w:gridCol w:w="1842"/>
        <w:gridCol w:w="184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ьный учёт детей в микро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работы по учёту детей в микрорайо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учёту детей в микрорай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СПМ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чащихс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выполнения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е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Р 4-8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4 классах по русскому языку, математике, окружающему миру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классах  по русскому языку, математике, истории ., биологи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классах  по русскому языку, математике, истории, биологии, географии, обществознанию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 7 классах  по русскому языку, математике,  истории, биологии, географии, обществознанию, физике, ин.яз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8 классе  по русскому языку, математике,  истории, биологии, географии, обществознанию, химии, физик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 в 4-8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 школьной документаци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е 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правка,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117 от27.03.2020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 работы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изучение процедуры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е 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ответствия квалификации педагогов планируемой нагруз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требности курсов П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ки на 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М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 организации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санузлах, лаборантских, медицинских кабинетах, подвальных и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школы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зам директора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301"/>
        <w:gridCol w:w="1843"/>
        <w:gridCol w:w="184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межуточной аттестации, результатов промежуточного  контроля по четвертям с целью выявления уровня сформированности предметных результатов освоения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 10 от 25.05.2020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ереводе учащихся и допуске в ГИ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обучающихся «группы риска» и детей из  семей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нка данных по летней занятости обучающихся «группы риска»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нка данных по летней занятости обучающихся «группы рис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, классные рук-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данных по летней занятости обучающихся «группы риска» 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межуточного контроля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воения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годовых отметок в перевод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153 от29.05.2020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учебных сборов юношей 10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материалы преподавателя-организатора ОБЖ , классные журналы 10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  школьной документаци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бумажная и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бумажная и электронная фор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151 от29.05.2020</w:t>
            </w:r>
          </w:p>
        </w:tc>
      </w:tr>
      <w:tr>
        <w:trPr>
          <w:trHeight w:val="14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 сохранения 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циального заказа на организацию обучения обучающихся на дому, детей с ОВЗ с учётом их физического и психического развития на 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М, ПМП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right="-187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ое </w:t>
            </w:r>
          </w:p>
          <w:p>
            <w:pPr>
              <w:pStyle w:val="Normal"/>
              <w:ind w:right="-187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,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работы  учителей 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 классов, освоивших программы основного общего, среднего общего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обучаю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обучающихся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прохождения ГИА 2020 обучающимися 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изационных и нормативных процедур ГИ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рядка и расписа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9-2020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ШМО, протоколы заседаний, анализ работы   в 2019-2020  уч.го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МО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участия  педработников во временных коллективах при проведении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рядка и расписания ГИ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обучаю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обучаю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обучающихся школы в конкурс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 организации 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обучаю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обучающимися школы в течение 2019-2020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, 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7"/>
        <w:gridCol w:w="3159"/>
        <w:gridCol w:w="2229"/>
        <w:gridCol w:w="2609"/>
        <w:gridCol w:w="1892"/>
        <w:gridCol w:w="1740"/>
      </w:tblGrid>
      <w:tr>
        <w:trPr>
          <w:trHeight w:val="1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79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5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</w:tr>
      <w:tr>
        <w:trPr>
          <w:trHeight w:val="1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обучающихся в школ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, педагог- психо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0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148 от 25.05.2020</w:t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 ведения  школьной документации</w:t>
            </w:r>
          </w:p>
        </w:tc>
      </w:tr>
      <w:tr>
        <w:trPr>
          <w:trHeight w:val="1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ттестатов об основном общем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индивидуальному отбору в 10 клас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окальных а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ведомости успеваемости, протоколы ГИ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ыставлению итоговых отме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>
          <w:trHeight w:val="158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состояния  воспитательной работы, сохранения  здоровья учащихся</w:t>
            </w:r>
          </w:p>
        </w:tc>
      </w:tr>
      <w:tr>
        <w:trPr>
          <w:trHeight w:val="1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учебной и  воспитательной работы в 2019-2020 учебном год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8-2019учебном го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20-2021учебный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У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275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с педагогическими кадрами</w:t>
            </w:r>
          </w:p>
        </w:tc>
      </w:tr>
      <w:tr>
        <w:trPr>
          <w:trHeight w:val="1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амоанализа О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за 2019-2020учебный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20-2021 учебный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</w:tr>
      <w:tr>
        <w:trPr>
          <w:trHeight w:val="1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2018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 организации  условий обучения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,директор школы, родительские комитеты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8:00Z</dcterms:created>
  <dc:creator>Sergei</dc:creator>
  <dc:description/>
  <cp:keywords/>
  <dc:language>en-US</dc:language>
  <cp:lastModifiedBy>елена скобелева</cp:lastModifiedBy>
  <cp:lastPrinted>2020-08-29T21:34:00Z</cp:lastPrinted>
  <dcterms:modified xsi:type="dcterms:W3CDTF">2020-08-29T18:41:00Z</dcterms:modified>
  <cp:revision>46</cp:revision>
  <dc:subject/>
  <dc:title>ПЛАН ВНУТРИШКОЛЬНОГО КОНТРОЛЯ</dc:title>
</cp:coreProperties>
</file>