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7590</wp:posOffset>
            </wp:positionH>
            <wp:positionV relativeFrom="paragraph">
              <wp:posOffset>105410</wp:posOffset>
            </wp:positionV>
            <wp:extent cx="1645920" cy="154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Закотий Н.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203-ОД от 31.08.2020г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, обучающихся на дому по состоянию здоровья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 3 города Новошахт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и Героя Советского Союза Ерохина Михаила Григор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381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>
          <w:trHeight w:val="40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</w:tc>
      </w:tr>
      <w:tr>
        <w:trPr>
          <w:trHeight w:val="3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3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  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3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минимальная нагруз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самостоя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допустимая нагруз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бным планом ознакомле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8.2020г. 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подпись родителя( законного представите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8.2020г. __________________подпись классного руководителя</w:t>
      </w:r>
    </w:p>
    <w:p>
      <w:pPr>
        <w:pStyle w:val="Western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1.08.2020г. ___________________/ подпись учителя</w:t>
        <w:br/>
        <w:t>31.08.2020г. ___________________/подпись учителя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</w:r>
    </w:p>
    <w:p>
      <w:pPr>
        <w:pStyle w:val="Western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учебному плану для учащихся,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на дому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1учебный год</w:t>
      </w:r>
    </w:p>
    <w:p>
      <w:pPr>
        <w:pStyle w:val="Western"/>
        <w:shd w:fill="FFFFFF" w:val="clear"/>
        <w:spacing w:lineRule="auto" w:line="240" w:before="28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униципального бюджетного общеобразовательного учреждения средней общеобразовательной школы № 3 для учащейся 8 «Б» класса составлен на основании:</w:t>
      </w:r>
    </w:p>
    <w:p>
      <w:pPr>
        <w:pStyle w:val="Style17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и 41 Федерального закона от 29.12.2012 года № 273-ФЗ </w:t>
      </w:r>
    </w:p>
    <w:p>
      <w:pPr>
        <w:pStyle w:val="Style17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в Российской Федерации»;</w:t>
      </w:r>
    </w:p>
    <w:p>
      <w:pPr>
        <w:pStyle w:val="Style17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тьи 9 закона РФ «О психиатрической помощи и гарантиях прав граждан при ее оказании» от 02 июля 1992 года №3185-1 Сведения о факте обращения гражданина за психиатрической помощью, состоянии его психического здоровья и диагноз психического расстройства, иные сведения, полученные при оказании ему психиатрической помощи, составляет врачебную тайну, охраняемую законом.</w:t>
      </w:r>
    </w:p>
    <w:p>
      <w:pPr>
        <w:pStyle w:val="Style17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и 7 Областного закона от 14.11.2013 №26-ЗС « Об образовании в Ростовской области» </w:t>
      </w:r>
    </w:p>
    <w:p>
      <w:pPr>
        <w:pStyle w:val="Style17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я Министерства общего и профессионального образования Ростовской области №1 от 28.03.2014 «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 законных представителей) обучающихся, нуждающихся в длительном лечении, а также детей – инвалидов в части организации обучения по основным общеобразовательным программам на дому или в медицинских организациях»( в редакции постановления минобразования Ростовской области от 30.07.2015 № 5);</w:t>
      </w:r>
    </w:p>
    <w:p>
      <w:pPr>
        <w:pStyle w:val="Style17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ого государственного образовательного стандарта основного общего образования , приказ №1897, от 17.12.2010 изменения приказ №1644 от 29.12.2014 </w:t>
      </w:r>
    </w:p>
    <w:p>
      <w:pPr>
        <w:pStyle w:val="Style17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каза МЗ РФ от 30 июня 2016 года № 436 «Перечень заболеваний, наличие которых дает право на обучение на дому»; 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7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Ф от 10 июля 2015 года N 26 "Об утверждении СанПиН 2.4.2.3286-15 «Санитарно-эпидемиологические требования к условиям и организации обучения в общеобразовательных учрежден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;</w:t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ва МБОУ СОШ №3;</w:t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Учебного плана и годового календарного графика на 2020-2021 учебный год МБОУ СОШ №3</w:t>
      </w:r>
    </w:p>
    <w:p>
      <w:pPr>
        <w:pStyle w:val="Western"/>
        <w:shd w:fill="FFFFFF" w:val="clear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б организации обучения детей на дому, нуждающихся в длительном лечении, а также детей – инвалидов в образовательном учреждении МБОУ СОШ №3.</w:t>
      </w:r>
    </w:p>
    <w:p>
      <w:pPr>
        <w:pStyle w:val="Western"/>
        <w:shd w:fill="FFFFFF" w:val="clear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обучения на дому было заключение медицинской организации о необходимости обучения на дому, письменного заявления опекуна, заключенным договором между МБОУ СОШ №3 и законным представителем Ворониной Евгенией Валентиновной.</w:t>
      </w:r>
    </w:p>
    <w:p>
      <w:pPr>
        <w:pStyle w:val="Western"/>
        <w:shd w:fill="FFFFFF" w:val="clear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учения на дому составлен на основе учебного плана МБОУ СОШ №3 на 2020-2021 учебный год в соответствии с санитарно – гигиеническими требованиями и медицинскими рекомендациями, с учетом индивидуальных особенностей ребенка, согласован с опекуном обучающейся на дому и утвержден приказом директора МБОУ СОШ № 3. Учебная нагрузка определяется ФГОС ООО и санитарно- эпидемиологическими требованиями к условиям и организации обучения .Ведется журнал учета проведенных занятий. На время обучения предоставлены бесплатно учебники в полном объеме из ФПУ.</w:t>
      </w:r>
      <w:bookmarkStart w:id="0" w:name="_GoBack"/>
      <w:bookmarkEnd w:id="0"/>
      <w:r>
        <w:rPr>
          <w:sz w:val="28"/>
          <w:szCs w:val="28"/>
        </w:rPr>
        <w:t>При составлении учебного плана включены предметы «Черчение», «ИЗО», «Технология», «ОБЖ», «Информатика» «Физкультура» по 0,25 часа, «Обществознание» - 0,5 часа. Предмет «Физическая культура», «Информатика » проводится по желанию родителей (законных представителей) .В плане представлены обязательные учебные предметы.При распределении часов учитывается мнение обучающейся на дому, её опекуна родителей (законных представителей), согласовано с учителями и опекуном под подпись и утверждено приказом директора школы.</w:t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расписании предусмотрены перемены ( динамические паузы 10 минут)Длительность урока составляет 40 минут.</w:t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ейшая составляющая организации обучения на дому – самостоятельная работа обучающегося на дому. В учебном плане предусматриваются часы самостоятельной работы, которые входят в максимальную нагрузку обучающейся. Самостоятельная работа выполняется обучающимся по заданию педагогических работников, в том числе с использованием информационных технологий.</w:t>
      </w:r>
    </w:p>
    <w:p>
      <w:pPr>
        <w:pStyle w:val="Western"/>
        <w:shd w:fill="FFFFFF" w:val="clear"/>
        <w:spacing w:lineRule="auto" w:line="240" w:before="280" w:after="198"/>
        <w:jc w:val="both"/>
        <w:rPr/>
      </w:pPr>
      <w:r>
        <w:rPr>
          <w:sz w:val="28"/>
          <w:szCs w:val="28"/>
        </w:rPr>
        <w:t>Обязательная минимальная нагрузка- 16 часов</w:t>
      </w:r>
      <w:r>
        <w:rPr/>
        <w:t xml:space="preserve">. </w:t>
      </w:r>
      <w:r>
        <w:rPr>
          <w:sz w:val="28"/>
          <w:szCs w:val="28"/>
        </w:rPr>
        <w:t>Часы самостоятельной работы обучающегося в 8 классе – 17 часов. Максимально допустимая нагрузка обучающегося – 33 часа. Освоение образовательной программы сопровождается промежуточной аттестацией обучающихся, проводимой в формах, определенных учебным планом МБОУ СОШ №3. в установленные сроки.</w:t>
      </w:r>
    </w:p>
    <w:p>
      <w:pPr>
        <w:pStyle w:val="Western"/>
        <w:shd w:fill="FFFFFF" w:val="clear"/>
        <w:spacing w:lineRule="auto" w:line="240" w:before="280" w:after="24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sectPr>
      <w:type w:val="nextPage"/>
      <w:pgSz w:w="11906" w:h="16838"/>
      <w:pgMar w:left="1701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21:00Z</dcterms:created>
  <dc:creator>Иманго</dc:creator>
  <dc:description/>
  <dc:language>en-US</dc:language>
  <cp:lastModifiedBy>user</cp:lastModifiedBy>
  <cp:lastPrinted>2021-03-17T16:18:00Z</cp:lastPrinted>
  <dcterms:modified xsi:type="dcterms:W3CDTF">2021-03-17T13:18:00Z</dcterms:modified>
  <cp:revision>29</cp:revision>
  <dc:subject/>
  <dc:title/>
</cp:coreProperties>
</file>