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 МБОУ СОШ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новным образовательным программ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финансирования субъекта РФ и местного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125"/>
        <w:gridCol w:w="2094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й 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иностранных граждан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начального общего образования по ФГОС-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начального общего образования по ФГОС-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начального общего образования по ФГОС -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основного общего образования по ФГОС-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основного общего образования по ФГОС-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основного общего образования по ФГОС -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среднего общего образования по ФГОС -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среднего общего образования по ФГОС-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среднего общего образования по ФГОС-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СОШ № 3 </w:t>
        <w:tab/>
        <w:tab/>
        <w:tab/>
        <w:tab/>
        <w:tab/>
        <w:t>Н.Н. Закот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34:00Z</dcterms:created>
  <dc:creator>user</dc:creator>
  <dc:description/>
  <dc:language>en-US</dc:language>
  <cp:lastModifiedBy>user</cp:lastModifiedBy>
  <cp:lastPrinted>2023-03-14T09:33:00Z</cp:lastPrinted>
  <dcterms:modified xsi:type="dcterms:W3CDTF">2023-03-14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